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4 № 32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Мытищи, Большая Черная д в пользу АО «Мособлгаз» в целях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екта газового хозяйства - Газопровод низкого давления, кадастровый номер 50:42:0000000:25542, в целях его беспрепятственной эксплуатации, капитального и текущего ремонт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го АО «Мособлгаз»</w:t>
        <w:br/>
        <w:t>на праве собственности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16.05.2024                    № P001-4909656807-84605418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030107, в пользу АО «Мособлгаз», в целях размещения объекта газового хозяйства - Газопровод низкого давления, кадастровый номер 50:42:0000000:25542, в целях его беспрепятственной эксплуатации, капитального и текущего ремонта, принадлежащего АО «Мособлгаз» на праве собственности,          в границах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, государственная собственность на которые не разграничена согласно приложению к настоящему Постановлению, их частей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ласно части 4 статьи 3.6. Федерального закона № 137-ФЗ                           от 25.10.2001 «О введении в действие Земельного кодекса Российской Федерации», плата за публичный сервитут не устанавлив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и ремонта газопровода низкого давления с кадастровым номером 50:42:0000000:25542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 в состояние, пригодное для использования в соответствии                 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5-22T12:12:00Z</cp:lastPrinted>
  <dcterms:modified xsi:type="dcterms:W3CDTF">2024-06-20T13:17:00Z</dcterms:modified>
  <cp:revision>33</cp:revision>
  <dc:subject/>
  <dc:title>О продлении срока аренды</dc:title>
</cp:coreProperties>
</file>